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июня 2023 г.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Поддубро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рашкин Алексей Юрьевич 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здание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суждение проекта Изменений в Устав сельского поселения </w:t>
      </w:r>
      <w:r>
        <w:rPr>
          <w:color w:val="000000"/>
          <w:sz w:val="28"/>
          <w:szCs w:val="28"/>
        </w:rPr>
        <w:t>Поддубр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ший специалист 1 разряда администрации сельского поселения Поддубровский сельсовет Усманского муниципального района Власова Любовь Александро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игорьева Т.С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убличных слушаний рекомендовано Совету депутато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принять изменения в Уста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13.06.2023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Ю. Кондрашкин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В. Телег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5:00Z</dcterms:created>
  <dc:creator>User</dc:creator>
  <dc:description/>
  <cp:keywords/>
  <dc:language>en-US</dc:language>
  <cp:lastModifiedBy>User</cp:lastModifiedBy>
  <cp:lastPrinted>2020-02-17T14:00:00Z</cp:lastPrinted>
  <dcterms:modified xsi:type="dcterms:W3CDTF">2023-06-13T05:46:00Z</dcterms:modified>
  <cp:revision>6</cp:revision>
  <dc:subject/>
  <dc:title>АКТ No</dc:title>
</cp:coreProperties>
</file>